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å stället halt!</w:t>
      </w:r>
    </w:p>
    <w:p>
      <w:pPr>
        <w:pStyle w:val="Normal"/>
        <w:rPr>
          <w:b/>
          <w:b/>
          <w:sz w:val="28"/>
          <w:szCs w:val="28"/>
          <w:lang w:val="en-US"/>
        </w:rPr>
      </w:pPr>
      <w:r>
        <w:rPr>
          <w:b/>
          <w:sz w:val="28"/>
          <w:szCs w:val="28"/>
          <w:lang w:val="en-US"/>
        </w:rPr>
      </w:r>
    </w:p>
    <w:p>
      <w:pPr>
        <w:pStyle w:val="Normal"/>
        <w:rPr/>
      </w:pPr>
      <w:r>
        <w:rPr>
          <w:sz w:val="22"/>
          <w:szCs w:val="22"/>
        </w:rPr>
        <w:t>Frågan om det svenska försvarets framtid har tagit en intressant och positiv vändning för alla oss moderater som tycker att Sverige behöver ett försvar av betydelse. Mina fem moderata kolleger i försvars-utskottet krävde förra veckan att inga ytterligare regementen och utbildningsplatser bör läggas ned i dagsläget, och försvarsministern meddelade nyligen att regeringens försvarsbeslut som skulle tas i höst om försvarets framtida organisation skjuts upp till våren 2009 i avvaktan på en ny säkerhetsanalys med anledning av oroligheterna i Georgien.</w:t>
      </w:r>
    </w:p>
    <w:p>
      <w:pPr>
        <w:pStyle w:val="Normal"/>
        <w:rPr>
          <w:sz w:val="22"/>
          <w:szCs w:val="22"/>
        </w:rPr>
      </w:pPr>
      <w:r>
        <w:rPr>
          <w:sz w:val="22"/>
          <w:szCs w:val="22"/>
        </w:rPr>
      </w:r>
    </w:p>
    <w:p>
      <w:pPr>
        <w:pStyle w:val="Normal"/>
        <w:rPr>
          <w:sz w:val="22"/>
          <w:szCs w:val="22"/>
        </w:rPr>
      </w:pPr>
      <w:r>
        <w:rPr>
          <w:sz w:val="22"/>
          <w:szCs w:val="22"/>
        </w:rPr>
        <w:t xml:space="preserve">Jag tycker det är utmärkt om svenska folket tydligare kan se att dagens regering värnar om försvaret till skillnad från oppositionen. Detta är nog tyvärr inte den bild som väljarna har fått hittills. Men mediebilden av alliansregeringen i försvarsfrågan känns lite orättvis - det var ju den tidigare (s)-regeringen som närmast slaktade försvaret under åren 1994-2006. Visst har vi i alliansen sett över försvarets kostnader och ställt exakt samma krav på försvarets ekonomiska kontroll och uppföljning som vi ställer på övriga myndigheter. Vi vill ta ansvar för skattebetalarnas pengar. Men allians-regeringen har inte beslutat om nedläggning av några regementen! Den som är försvarsvän borde däremot förskräckas av de enorma fortsatta besparingskrav som alla tre oppositionspartierna har med i sina budgetar för åren 2008-2010. </w:t>
      </w:r>
    </w:p>
    <w:p>
      <w:pPr>
        <w:pStyle w:val="Normal"/>
        <w:rPr>
          <w:sz w:val="22"/>
          <w:szCs w:val="22"/>
        </w:rPr>
      </w:pPr>
      <w:r>
        <w:rPr>
          <w:sz w:val="22"/>
          <w:szCs w:val="22"/>
        </w:rPr>
      </w:r>
    </w:p>
    <w:p>
      <w:pPr>
        <w:pStyle w:val="Normal"/>
        <w:rPr/>
      </w:pPr>
      <w:r>
        <w:rPr>
          <w:sz w:val="22"/>
          <w:szCs w:val="22"/>
        </w:rPr>
        <w:t>I en debattartikel i BT den 4 juni i år påpekade jag att beskrivningen i media om att Alliansen skurit ned försvarets totala budget faktiskt är felaktig! Vi sparar visserligen 980 miljoner fram till år 2010 på försvarsmateriel, men samtidigt tillför vi 1.350 miljoner till våra fredsbevarande utlandsstyrkor. Dessa utlandsstyrkor kommer i framtiden även att kunna användas som en välutbildad och erfaren resurs på svensk mark. Netto alltså så här långt en ökning av anslagen till försvaret på 370 miljoner fram till och med år 2010. Detta skall jämföras med socialdemokraternas förslag på minskad budget fram till 2010 med 7,15 miljarder, miljöpartiets besparingar på 7 miljarder och vänsterpartiets nedskärningar med 15 miljarder! Totalt innebär oppositionens förslag att man vill skära bort mellan 1/6 och 1/3 av hela försvarsbudgeten bara under åren 2008-2010!</w:t>
      </w:r>
    </w:p>
    <w:p>
      <w:pPr>
        <w:pStyle w:val="Normal"/>
        <w:rPr>
          <w:sz w:val="22"/>
          <w:szCs w:val="22"/>
        </w:rPr>
      </w:pPr>
      <w:r>
        <w:rPr>
          <w:sz w:val="22"/>
          <w:szCs w:val="22"/>
        </w:rPr>
      </w:r>
    </w:p>
    <w:p>
      <w:pPr>
        <w:pStyle w:val="Normal"/>
        <w:rPr>
          <w:sz w:val="22"/>
          <w:szCs w:val="22"/>
        </w:rPr>
      </w:pPr>
      <w:r>
        <w:rPr>
          <w:sz w:val="22"/>
          <w:szCs w:val="22"/>
        </w:rPr>
        <w:t>För alliansens och moderaternas del gäller diskussionen inte några besparingar de närmaste åren utan vad som skall hända efter 2010. Om man omvandlar hela det gamla invasionsförsvaret till ett insatsförsvar i linje med tidigare försvarsbeslut under den förra regeringen medför det stor risk för ett stort antal nedläggningar av regementen och skolor framöver. Stora delar av hemvärnet är också hotat. Försvarets dåliga ekonomiska kontroll förstärker denna risk. Jag delar helt åsikterna från mina kolleger i försvarsutskottet om att det finns goda skäl att lägga ytterligare nedläggningar på is och först ta en ordentlig diskussion om Försvarets framtid. Försvarsministerns besked är därför mycket välkommet - världen är tyvärr inte så lugn och trygg som vissa verkar t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 xml:space="preserve">Riksdagsledamot Sjuhärad </w:t>
      </w:r>
    </w:p>
    <w:p>
      <w:pPr>
        <w:pStyle w:val="Normal"/>
        <w:rPr>
          <w:sz w:val="22"/>
          <w:szCs w:val="22"/>
        </w:rPr>
      </w:pPr>
      <w:r>
        <w:rPr>
          <w:sz w:val="22"/>
          <w:szCs w:val="22"/>
        </w:rPr>
        <w:t>Utbildad vpl sergeant vid S2 Karlsborg 1981</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paragraph" w:styleId="Lh1">
    <w:name w:val="lh1"/>
    <w:basedOn w:val="Normal"/>
    <w:qFormat/>
    <w:pPr>
      <w:spacing w:lineRule="atLeast" w:line="45" w:before="0" w:after="9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4:00Z</dcterms:created>
  <dc:creator>jn0828aa</dc:creator>
  <dc:description/>
  <cp:keywords/>
  <dc:language>en-US</dc:language>
  <cp:lastModifiedBy>jn0828aa</cp:lastModifiedBy>
  <dcterms:modified xsi:type="dcterms:W3CDTF">2008-09-15T11:44:00Z</dcterms:modified>
  <cp:revision>2</cp:revision>
  <dc:subject/>
  <dc:title>På stället halt</dc:title>
</cp:coreProperties>
</file>